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13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iłkow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 września 2015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sprawie powołania komisji odbior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0 ust. 1 ustawy z dnia 8 marca 1990 r. o samorządzie gminnym ( Dz. U. z 2013 r., poz. 594, z późń. zm.), art. 647 ustawy z dnia 23 kwietnia 1964 r. Kodeks cywilny (Dz. U. z 2014 r., poz. 121, z późn. zm.) oraz art. 18 ust. 1 pkt 4 ustawy z dnia 7 lipca 1994 r. Prawo budowlane (Dz. U. z 2013r., poz. 1409, z późn. zm.), zarządza się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celu przeprowadzenia czynności odbioru końcowego zadania pn. </w:t>
      </w:r>
      <w:r>
        <w:rPr>
          <w:b/>
          <w:sz w:val="22"/>
          <w:szCs w:val="22"/>
        </w:rPr>
        <w:t xml:space="preserve">„ Adaptacja pomieszczeń piwnicznych na kotłownię opalaną paliwem stałym - etap I, oraz budowa instalacji kanalizacji deszczowej i drenażowej dla budynku wiejskiej świetlicy środowiskowej w Gniewomirowicach - etap II ” </w:t>
      </w:r>
      <w:r>
        <w:rPr>
          <w:sz w:val="22"/>
          <w:szCs w:val="22"/>
        </w:rPr>
        <w:t>powołuje się komisj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kład komisji odbiorowej wchod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 strony Inwestora:</w:t>
      </w:r>
    </w:p>
    <w:p>
      <w:pPr>
        <w:pStyle w:val="Normal"/>
        <w:jc w:val="both"/>
        <w:rPr/>
      </w:pPr>
      <w:r>
        <w:rPr>
          <w:sz w:val="22"/>
          <w:szCs w:val="22"/>
        </w:rPr>
        <w:t>1. Przewodniczący - Piotr Kosatka –   Urząd Gminy Miłk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łonek Komisji - Agnieszka Wolska – Urząd Gminy Miłk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e strony Użytkownik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Urszula Grabarek – Urząd Gminy Miłkowic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 strony Wykonawc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stawiciel  PU-H „BUD-MAR” Kazimierz Orlankiewic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59-220 Legnica, ul. Łąkowa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komisji należ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prawdzenie zgodności wykonanych robót z ofertą i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dzenie dostarczonych dokumentów odbior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pisanie protokółu odbioru końc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min  rozpoczęcia czynności odbioru końcowego ustala się na dzień 05 października 2015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 Miłk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Dawid Stach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4:00Z</dcterms:created>
  <dc:creator>Zbigniew Żwirek</dc:creator>
  <dc:description/>
  <cp:keywords/>
  <dc:language>en-US</dc:language>
  <cp:lastModifiedBy>Piotr Kosatka</cp:lastModifiedBy>
  <cp:lastPrinted>2015-08-21T11:41:00Z</cp:lastPrinted>
  <dcterms:modified xsi:type="dcterms:W3CDTF">2016-01-15T12:16:00Z</dcterms:modified>
  <cp:revision>5</cp:revision>
  <dc:subject/>
  <dc:title>Zarządzenie Nr 64 /2014</dc:title>
</cp:coreProperties>
</file>