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załącznik do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Zarządzenia nr 28/2018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Wójta Gminy Miłkowice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z dnia 21 marca 2018 roku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/>
      </w:pPr>
      <w:r>
        <w:rPr/>
        <w:t>WÓJT GMINY MIŁKOWICE</w:t>
      </w:r>
    </w:p>
    <w:p>
      <w:pPr>
        <w:pStyle w:val="Subtitl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ŁASZA KONKURS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NA STANOWISKO DY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im. II Armii Wojska Polskiego w Miłk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łkowice ul. Wojska Polskiego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Do konkursu może przystąpić osoba, która spełnia wymagania określone w § 1, § 2, § 6 oraz § 12 rozporządzenia Ministra Edukacji Narodowej z dnia 11 sierpnia 2017 r. w sprawie wymagań, jakim powinna odpowiadać osoba zajmująca stanowisko dyrektora oraz inne stanowisko kierownicze w publicznym przedszkolu, publicznej szkole podstawowej, publicznej szkole ponadpodstawowej oraz publicznej placówce (Dz. U. z 2017 r. poz. 1597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§ 1 ust. 2 pkt 4 rozporządzenia Ministra Edukacji Narodowej z dnia 11 sierpnia 2017r. w sprawie regulaminu konkursu na stanowisko dyrektora publicznego przedszkola, publicznej szkoły podstawowej, publicznej szkoły ponadpodstawowej lub publicznej placówki oraz trybu pracy komisji konkursowej (Dz. U. z 2017 r. poz. 1587), </w:t>
      </w:r>
      <w:r>
        <w:rPr>
          <w:bCs w:val="false"/>
        </w:rPr>
        <w:t>oferty osób przystępujących do konkursu powinny zawierać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zasadnienie przystąpienia do konkursu oraz koncepcję funkcjonowania i rozwoju Szkoły Podstawowej w Miłkowicach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życiorys z opisem przebiegu pracy zawodowej, zawierający w szczególności informację 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extjustify"/>
          <w:color w:val="000000"/>
        </w:rPr>
        <w:t>stażu pracy pedagogicznej - w przypadku nauczyciela albo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Textjustify"/>
          <w:color w:val="000000"/>
        </w:rPr>
        <w:t>stażu pracy dydaktycznej - w przypadku nauczyciela akademickiego, albo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Textjustify"/>
          <w:color w:val="000000"/>
        </w:rPr>
        <w:t>stażu pracy, w tym stażu pracy na stanowisku kierowniczym - w przypadku osoby niebędącej nauczycielem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 zawierające następujące dane osobowe kandydata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Textjustify"/>
          <w:color w:val="000000"/>
        </w:rPr>
        <w:t>imię (imiona) i nazwisko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Textjustify"/>
          <w:color w:val="000000"/>
        </w:rPr>
        <w:t>datę i miejsce urodz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Textjustify"/>
          <w:color w:val="000000"/>
        </w:rPr>
        <w:t>obywatelstwo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Textjustify"/>
          <w:color w:val="000000"/>
        </w:rPr>
        <w:t>miejsce zamieszkania (adres do korespondencji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świadczone przez kandydata za zgodność z oryginałem kopie dokumentów potwierdzających posiadanie wymaganego stażu pracy, o którym mowa w lit. b: świadectwa pracy, zaświadczenia o zatrudnieniu lub inne dokumenty potwierdzające okres zatrudn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świadczone przez kandydata za zgodność z oryginałem kopie dokumentów potwierdzające posiadanie wymaganego wykształcenia, w tym dyplom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oświadczoną przez kandydata za zgodność z oryginałem kopię dokumentu potwierdzającego znajomość języka polskiego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854899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z dnia 7 października 1999 r. o języku polskim (Dz. U. z 2011 r. poz. 224 i 455, z 2015 r. poz. 1132 oraz z 2017 r. poz. 60) - w przypadku cudzoziemc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świadczoną przez kandydata za zgodność z oryginałem kopię zaświadczenia lekarskiego o braku przeciwwskazań zdrowotnych do wykonywania pracy na stanowisku kierowniczym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oświadczenie, że kandydat nie był karany zakazem pełnienia funkcji związanych z dysponowaniem środkami publicznymi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154532?unitId=art(31)ust(1)pkt(4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1 ust. 1 pkt 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ustawy z dnia 17 grudnia 2004 r. o odpowiedzialności za naruszenie dyscypliny finansów publicznych (Dz. U. z 2017 r. poz. 1311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oświadczenie o dopełnieniu obowiązku, o którym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314502?unitId=art(7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 ust.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314502?unitId=art(7)ust(3(a)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a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ustawy z dnia 18 października 2006 r. o ujawnianiu informacji o dokumentach organów bezpieczeństwa państwa z lat 1944-1990 oraz treści tych dokumentów (Dz. U. z 2016 r. poz. 1721, 1948, 2260 i 2261 oraz z 2017 r. poz. 1530) - w przypadku kandydata na dyrektora publicznej szkoły urodzonego przed dniem 1 sierpnia 1972 r.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świadczoną przez kandydata za zgodność z oryginałem kopię aktu nadania stopnia nauczyciela mianowanego lub dyplomowanego - w przypadku nauczyciel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świadczoną przez kandydata za zgodność z oryginałem kopię karty oceny pracy lub oceny dorobku zawodowego - w przypadku nauczyciela i nauczyciela akademicki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oświadczenie, że kandydat nie był prawomocnie ukarany karą dyscyplinarną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0821?unitId=art(76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6 ust.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ustawy z dnia 26 stycznia 1982 r. - Karta Nauczyciela (Dz. U. z 2017 r. poz. 1189) lub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215286?unitId=art(140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0 ust.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ustawy z dnia 27 lipca 2005 r. - Prawo o szkolnictwie wyższym (Dz. U. z 2016 r. poz. 1842, z późn. zm.) - w przypadku nauczyciela i nauczyciela akademicki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, że kandydat ma pełną zdolność do czynności prawnych i korzysta z pełni praw publicznych.</w:t>
      </w:r>
    </w:p>
    <w:p>
      <w:pPr>
        <w:pStyle w:val="TextBody"/>
        <w:ind w:left="36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/>
        <w:t xml:space="preserve">Informujemy, że na żądanie </w:t>
      </w:r>
      <w:r>
        <w:rPr>
          <w:rStyle w:val="Emphasis"/>
          <w:i w:val="false"/>
        </w:rPr>
        <w:t>kandydat</w:t>
      </w:r>
      <w:r>
        <w:rPr/>
        <w:t xml:space="preserve"> jest obowiązany przedstawić oryginały dokumentów, o których mowa w lit. d-g, l i 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Oferty na konkurs należy składać za pośrednictwem poczty na adres: Urząd Gminy Miłkowice ul. Wojska Polskiego 71, 59-222 Miłkowice lub osobiście w sekretariacie Urzędu Gminy Miłkowice w terminie </w:t>
      </w:r>
      <w:r>
        <w:rPr>
          <w:bCs/>
        </w:rPr>
        <w:t>do dnia 9 kwietnia 2018 roku</w:t>
      </w:r>
      <w:r>
        <w:rPr/>
        <w:t xml:space="preserve"> do godz. 15.00 w zamkniętych kopertach z podanym adresem do korespondencji i numerem telefonu kontaktowego oraz dopiskiem „Konkurs na dyrektora Szkoły Podstawowej w Miłkowicach” (decyduje data wpływu oferty do Urzęd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przeprowadzi komisja konkursowa powołana przez Wójta Gminy Miłkow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terminie i miejscu przeprowadzenia postępowania konkursowego kandydaci zostaną powiadomieni pisemni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Wójt Gminy Miłkowice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 xml:space="preserve">     (-) Dawid Stachura</w:t>
      </w:r>
    </w:p>
    <w:sectPr>
      <w:type w:val="nextPage"/>
      <w:pgSz w:w="11906" w:h="16838"/>
      <w:pgMar w:left="1134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2:00Z</dcterms:created>
  <dc:creator>ela machowska</dc:creator>
  <dc:description/>
  <cp:keywords/>
  <dc:language>en-US</dc:language>
  <cp:lastModifiedBy>Anna Sochacka-Kwolek</cp:lastModifiedBy>
  <cp:lastPrinted>2017-03-23T09:39:00Z</cp:lastPrinted>
  <dcterms:modified xsi:type="dcterms:W3CDTF">2018-03-21T10:34:00Z</dcterms:modified>
  <cp:revision>12</cp:revision>
  <dc:subject/>
  <dc:title>Załącznik nr 1</dc:title>
</cp:coreProperties>
</file>