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rojek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UMOWA NR …………………………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dniu ……………..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w Miłkowicach zawarta została umowa pomiędzy </w:t>
      </w:r>
      <w:r>
        <w:rPr>
          <w:rFonts w:cs="Calibri" w:ascii="Calibri" w:hAnsi="Calibri"/>
          <w:b/>
          <w:sz w:val="22"/>
          <w:szCs w:val="22"/>
        </w:rPr>
        <w:t>Gminą Miłkowice, 59-222 Miłkowice, ul. II Armii Wojska Polskiego 7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P: 691-12-23-50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egon: 390-647-506</w:t>
      </w:r>
      <w:r>
        <w:rPr>
          <w:rFonts w:cs="Calibri" w:ascii="Calibri" w:hAnsi="Calibri"/>
          <w:sz w:val="22"/>
          <w:szCs w:val="22"/>
        </w:rPr>
        <w:t xml:space="preserve">, którą reprezentuje </w:t>
      </w:r>
      <w:r>
        <w:rPr>
          <w:rFonts w:cs="Calibri" w:ascii="Calibri" w:hAnsi="Calibri"/>
          <w:b/>
          <w:sz w:val="22"/>
          <w:szCs w:val="22"/>
        </w:rPr>
        <w:t>Dawid Stachura – Wójt Gminy Miłkowice</w:t>
      </w:r>
      <w:r>
        <w:rPr>
          <w:rFonts w:cs="Calibri" w:ascii="Calibri" w:hAnsi="Calibri"/>
          <w:sz w:val="22"/>
          <w:szCs w:val="22"/>
        </w:rPr>
        <w:t xml:space="preserve">  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...……………………………. </w:t>
      </w:r>
      <w:r>
        <w:rPr>
          <w:rFonts w:cs="Calibri" w:ascii="Calibri" w:hAnsi="Calibri"/>
          <w:sz w:val="22"/>
          <w:szCs w:val="22"/>
        </w:rPr>
        <w:t xml:space="preserve">z siedzibą w Miłkowicach NIP: …………………..., REGON: ……………………... reprezentowanym przez 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Wykonawcy na podstawie złożonej oferty w postępowaniu o wartości zamówienia nie przekraczającej wyrażonej w złotych równowartości kwoty 30.000 euro, została zawarta umowa o następującej treści: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zobowiązuje się wykonać zadanie pn. </w:t>
      </w:r>
      <w:r>
        <w:rPr>
          <w:rFonts w:cs="Calibri" w:ascii="Calibri" w:hAnsi="Calibri"/>
          <w:b/>
        </w:rPr>
        <w:t xml:space="preserve">Utrzymanie urządzeń melioracji wodnych szczegółowych stanowiących własność Gminy Miłkowice z możliwością składania ofert częściowych. – Zadanie nr …………... tj: </w:t>
      </w: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określa przedmiar robót oraz zaproszenie do składania ofer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musi być wykonany zgodnie z obowiązującymi przepisami i normami, wiedzą techniczną, zasadami sztuki budowlanej oraz na ustalonych niniejszą umową warunkach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stąpienia w trakcie realizacji przedmiotu umowy konieczności wykonania robót zamiennych w stosunku do przewidzianych w przedmiarze robót w sytuacji gdy wykonanie tych robót będzie niezbędne do prawidłowego wykonania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przedmiot umowy ustala się na kwotę brutto: …………………... (słownie brutto: ……………………………………………….) w tym podatek VAT  23% tj. ……………….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 wynagrodzenie brutto, o którym mowa w ust. 1 jest wynagrodzeniem ryczałtowym                       i obejmuje wszelkie koszty związane z realizacją przedmiotu zamówienia, w tym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Wykonawca nie może także żądać podwyższenia wynagrodzenia brutto w przypadkach nieprzewidzianych w umowie nawet, jeżeli w chwili zawarcia umowy nie mógł przewidzieć wszystkich kosztów niezbędnych do prawidłowej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e wynagrodzenie brutto, o którym mowa w ust. 1 obejmuje również wszelkie obciążenia o charakterze publicznoprawnym związane z realizacją przedmiotu zamówienia, a w szczególności podatek od towarów i usług w wysokości wynikającej z właściwych przepis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owa zmiana stawki podatku od towarów i usług w okresie realizacji niniejszej umowy stanowi podstawę do zmiany wynagrodzenia brutto o kwotę wynikającą ze zmiany stawki podatku VAT. W takiej sytuacji odpowiedniej zmianie ulega kwota wynagrodzenia brutto oraz kwota podatku VAT, przy zachowaniu stałej kwoty wynagrodzenia netto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 podpisaniem umowy, z należytą starannością zapoznał się z przedmiotem zamówienia i nie wnosi do niego żadnych zastrzeżeń oraz że uzyskał konieczne informacje i zapoznał się z warunkami lokalizacyjno – technicznymi terenu prac i nie wniósł do nich uwag oraz uwzględnił powyższe w wynagrodzeniu za przedmiot zamówienia</w:t>
      </w:r>
    </w:p>
    <w:p>
      <w:pPr>
        <w:pStyle w:val="Standardowytekst"/>
        <w:overflowPunct w:val="true"/>
        <w:autoSpaceDE w:val="true"/>
        <w:bidi w:val="0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kończenia realizacji przedmiotu umowy nastąpi nie później niż </w:t>
      </w:r>
      <w:r>
        <w:rPr>
          <w:rFonts w:cs="Calibri" w:ascii="Calibri" w:hAnsi="Calibri"/>
          <w:b/>
          <w:bCs/>
          <w:sz w:val="22"/>
          <w:szCs w:val="22"/>
        </w:rPr>
        <w:t>30.10.2019r.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techniczny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technicznych i organizacyjnych z ramienia Zamawiającego uprawniony do nadzorowania robót jest : Antoni Charęz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przekazać protokolarnie Wykonawcy plac budowy w terminie do 3 dni od daty podpisania umowy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 w ramach wynagrodzenia brutto określonego w § 2 ust. 1 za wykonanie przedmiotu zamówie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materiałów włas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i utrzymać zabezpieczenie terenu robót, strzec mienia znajdującego się na terenie robó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robót prowadzona będzie zgodnie z wymogami BHP oraz p. poż., a także przepisami dotyczącymi ochrony środowiska naturalnego i bezpieczeńs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terenie budowy będzie prowadził gospodarkę odpadami. Każdy odpad musi być zagospodarowany zgodnie z obowiązującymi przepisami. Wykonawca odpowiedzialny jest za przechowywanie dowodów potwierdzających ich zagospodarowan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i kary za przekroczenie w trakcie realizacji robót norm określonych w odpowiednich przepisach dotyczących ochrony środowiska i bezpieczeństwa ruchu poniesie wyłącznie Wykonawca, co oznacza, że nie są uwzględnione w wynagrodzeniu Wykonawcy, o którym mowa w § 2 ust. 1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naprawienia zinwentaryzowanych urządzeń podziemnych uszkodzonych w trakcie prowadzenia robót na własny koszt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ewentualne szkody powstałe w czasie prowadzenia robót odpowiada Wykonawc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Wykonawcy obejmuje ryzyko obrażeń lub śmierci osób oraz utraty lub uszkodzeń mienia (w tym bez ograniczeń robót, urządzeń, materiałów, sprzętu, nieruchomości i ruchomości) Wykonawcy i osób trzec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szkody wynikłe na terenie robót w czasie od daty protokolarnego przejęcia terenu robót przez Wykonawcę do daty protokolarnego oddania terenu robót (odbioru końcowego robót).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w przedmiocie umowy robót nastąpi w oparciu o fakturę końcow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  Fakturę końcową </w:t>
      </w:r>
      <w:r>
        <w:rPr>
          <w:rFonts w:cs="Calibri" w:ascii="Calibri" w:hAnsi="Calibri"/>
          <w:sz w:val="22"/>
          <w:szCs w:val="22"/>
        </w:rPr>
        <w:t xml:space="preserve">należy wystawić </w:t>
      </w:r>
      <w:r>
        <w:rPr>
          <w:rFonts w:cs="Calibri" w:ascii="Calibri" w:hAnsi="Calibri"/>
          <w:b/>
          <w:bCs/>
          <w:sz w:val="22"/>
          <w:szCs w:val="22"/>
        </w:rPr>
        <w:t>po zakończeniu realizacji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right="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ę do wystawienia faktury końcowej stanowić będz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odpisany przez inspektora nadzoru protokół odbioru wykonanych robó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Płatności za faktury będą dokonywane przelewem z konta Zamawiającego na konto Wykonawcy   wskazane w faktur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Faktury będą </w:t>
      </w:r>
      <w:r>
        <w:rPr>
          <w:rFonts w:cs="Calibri" w:ascii="Calibri" w:hAnsi="Calibri"/>
          <w:b/>
          <w:bCs/>
          <w:sz w:val="22"/>
          <w:szCs w:val="22"/>
        </w:rPr>
        <w:t xml:space="preserve">płatne w ciągu 14 dni </w:t>
      </w:r>
      <w:r>
        <w:rPr>
          <w:rFonts w:cs="Calibri" w:ascii="Calibri" w:hAnsi="Calibri"/>
          <w:sz w:val="22"/>
          <w:szCs w:val="22"/>
        </w:rPr>
        <w:t>licząc od daty otrzymania przez Zamawiającego faktury. Błędne   wystawienie faktury spowoduje naliczenie ponownego 7 dniowego terminu płatności od momentu dostarczenia poprawionych lub brakujących dokument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Za nieterminowe płatności faktur, Wykonawca ma prawo naliczyć odsetki ustawo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3 W przypadku żądania przez Wykonawcę od Zamawiającego udzielenia gwarancji zapłaty, Zamawiający będzie żądał zwrotu kosztów udzielenia ww. gwarancji na zasadach określonych w art. 649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3 K.c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bez zgody Zamawiającego przenieść wierzytelności wynikających z niniejszej umowy na osoby trzecie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odstawową formą odszkodowania są kary umo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oraz nieterminowe usunięcie wad stwierdzonych przy odbiorze w wysokości 0,5% wartości umownej brutto wymienionej w § 2 ust. 1, za każdy dzień zwło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przedmiotu umowy z przyczyn zależnych od Wykonawcy w wysokości 10% wartości umownej brutto wymienionej w § 2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, za odstąpienie od przedmiotu umowy z przyczyn zależnych od Zamawiającego, w wysokości 10% wartości umownej brutto wymienionej w § 2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wyraża zgodę na potrącenie naliczonych kar umownych, z wynagrodzenia za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chodzenia odszkodowania przewyższającego wartość kar umownych na zasadach ogólnych kodeksu cywilnego.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tąpią przesłanki formalno-prawne po stronie Wykonawcy, które uniemożliwiają wykonanie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niecha realizacji robót, tj. w sposób nieprzerwany nie realizuje ich przez okres 5 dni bez uzasadnienia zaakceptowanego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roboty wadliwe, nieterminowo, niezgodnie z przedmiotem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1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autoSpaceDE w:val="false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odstąpienia od umowy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ykonawcę oraz Zamawiającego obciążają następujące obowiązki szczegółow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abezpieczy przerwane roboty w zakresie obustronnie uzgodnionym na koszt tej strony, z której to winy nastąpiło odstąpienie od umowy. Do czasu uznania odpowiedzialności przez jedną ze stron umowy lub wyroku sądowego opłacenie kosztów zabezpieczenia wykonanego świadczenia obciąża Wykonawcę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terminie do 5 dni od daty odstąpienia od umowy Wykonawca sporządzi przy udziale Zamawiającego wykaz wykonanych prac i stanu ich zaawansowania według stanu na dzień odstąpienia od umowy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w terminie 5 dni od daty odstąpienia od umowy usunie z terenu budowy urządzenia zaplecza stanowiące jego własność oraz wszelkie urządzenia, sprzęty budowlane, stanowiące jego własność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jest pod rygorem nieważności taka zmiana niniejszej umowy oraz wprowadzenie do niej takich postanowień, które byłyby niekorzystne dla Zamawiającego. Nie dotyczy to sytuacji, gdy konieczność wprowadzenia zmian wyniknie z okoliczności, których nie można było przewidzieć w chwili zawarcia umowy lub z przyczyn zewnętrznych niezależnych od Zamawiającego i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także wszelkie zmiany nieistotne rozumiane w ten sposób, że wiedza o ich wprowadzeniu na etapie postępowania o zamówienie nie wpłynęłaby na krąg podmiotów ubiegających się o zamówienia ani na wynik postępowania o udzielenie zamówienia publicznego.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ind w:left="431" w:right="0" w:hanging="4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 na tle wykonania umowy o wykonanie robót w sprawie zamówienia publicznego strony zobowiązane są przede wszystkim do wyczerpania drogi postępowania polubownego. W przypadku bezskutecznego wyczerpania drogi postępowania polubownego, ewentualne spory rozstrzygać będzie sąd właściwy dla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bowiązujące przepisy prawa, a w szczególności: przepisy ustawy Prawo budowlane oraz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3 jednobrzmiących egzemplarz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egzemplarz dla Wykonaw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egzemplarze dla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</w:t>
        <w:tab/>
        <w:tab/>
        <w:t xml:space="preserve">             WYKONAWCA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3"/>
      </w:pPr>
      <w:rPr>
        <w:sz w:val="22"/>
        <w:i w:val="false"/>
        <w:b w:val="false"/>
        <w:szCs w:val="22"/>
        <w:rFonts w:ascii="Calibri" w:hAnsi="Calibri" w:cs="Calibri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libri" w:hAnsi="Calibri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  <w:lang w:eastAsia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  <w:lang w:eastAsia="ar-SA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10z0">
    <w:name w:val="WW8Num10z0"/>
    <w:qFormat/>
    <w:rPr>
      <w:rFonts w:ascii="Calibri" w:hAnsi="Calibri" w:cs="Tahoma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Tahoma"/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/>
      <w:sz w:val="22"/>
      <w:szCs w:val="22"/>
    </w:rPr>
  </w:style>
  <w:style w:type="character" w:styleId="WW8Num15z0">
    <w:name w:val="WW8Num15z0"/>
    <w:qFormat/>
    <w:rPr>
      <w:rFonts w:ascii="Calibri" w:hAnsi="Calibri" w:cs="Tahoma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Tahom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/>
      <w:i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Tahoma"/>
      <w:sz w:val="22"/>
      <w:szCs w:val="22"/>
      <w:lang w:eastAsia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Tahoma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Tahoma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Content1">
    <w:name w:val="content1"/>
    <w:basedOn w:val="Normal"/>
    <w:qFormat/>
    <w:pPr>
      <w:ind w:left="0" w:right="272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8:00Z</dcterms:created>
  <dc:creator>Edyta Pietras</dc:creator>
  <dc:description/>
  <dc:language>en-US</dc:language>
  <cp:lastModifiedBy/>
  <cp:lastPrinted>2018-09-05T10:20:00Z</cp:lastPrinted>
  <dcterms:modified xsi:type="dcterms:W3CDTF">2019-07-08T08:09:34Z</dcterms:modified>
  <cp:revision>4</cp:revision>
  <dc:subject/>
  <dc:title>UMOWA nr ……………………</dc:title>
</cp:coreProperties>
</file>