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arządzenie Nr 109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a Gminy Miłk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z dnia 6 grudnia 2019 ro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sprawie oddania w dzierżawę nieruchomości komunalnej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Na podstawie art. 25 ust. 1, w związku z art. 23 ust. 1 pkt 7a) ustawy z dnia 21 sierpnia 1997 r. o gospodarce nieruchomościami (tj. Dz. U. 2018 poz. 2204 ze zm.), § 3 pkt 1 w związku z  § 22 Uchwały Nr XVII/81/2007 Rady Gminy w Miłkowicach z dnia </w:t>
        <w:br/>
        <w:t xml:space="preserve">16 listopada 2007 roku w sprawie określenia zasad gospodarowania nieruchomościami stanowiącymi własność Gminy Miłkowice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(Dz. Urz. Woj. Dol. z 2007r., Nr 306, poz. 4196 ze zm.)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zarządza się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znacza się do dzierżawy nieruchomość stanowiącą własność Gminy Miłkowice obejmującą działki gruntu położone w obrębie geodezyjnym Dobrzejów o numerach część działki nr 785/1 i część działki nr 785/2 o łącznej powierzchni 5,5532 ha i użytkach RIVa – 0,6700 ha, RV – 1,2700 ha, PsIII – 3,6132 ha;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Powyższa nieruchomość opisana jest w księdze wieczystej nr KW LE1L/00069862/7 prowadzonej przez Sąd Rejonowy </w:t>
        <w:br/>
        <w:t>w Legnicy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a wymienionej w §1 nieruchomości  brak jest miejscowego planu zagospodarowania przestrzennego, w studium tereny określone są symbolam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ziałka nr 785/1 - R/ZL – tereny rolnicze wskazane do zalesienia, S – tereny sportu i rekreacji projektowane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ziałka nr 785/2 - R/ZL – tereny rolnicze wskazane do zalesienia, S – tereny sportu i rekreacji projektowane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6:00Z</dcterms:created>
  <dc:creator>Urząd Gminy</dc:creator>
  <dc:description/>
  <dc:language>en-US</dc:language>
  <cp:lastModifiedBy/>
  <cp:lastPrinted>1995-11-21T17:41:00Z</cp:lastPrinted>
  <dcterms:modified xsi:type="dcterms:W3CDTF">2019-12-06T11:12:42Z</dcterms:modified>
  <cp:revision>5</cp:revision>
  <dc:subject/>
  <dc:title>                           Zarządzenie Nr</dc:title>
</cp:coreProperties>
</file>