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Miłkowice, dnia </w:t>
      </w: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zh-CN" w:bidi="ar-SA"/>
        </w:rPr>
        <w:t>16.09.2020</w:t>
      </w:r>
      <w:r>
        <w:rPr>
          <w:rFonts w:eastAsia="Arial Narrow" w:cs="Arial Narrow" w:ascii="Arial Narrow" w:hAnsi="Arial Narrow"/>
          <w:sz w:val="24"/>
          <w:szCs w:val="24"/>
        </w:rPr>
        <w:t xml:space="preserve">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Y K A Z nr ZOP.V.684.16.202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eruchomości komunalnych przeznaczonych do sprzedaży, do oddania w użytkowanie wieczyste, użytkowanie, użyczenie, najem lub dzierżawę. 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b/>
          <w:bCs w:val="false"/>
          <w:sz w:val="24"/>
          <w:szCs w:val="24"/>
        </w:rPr>
        <w:t xml:space="preserve">Wykaz wywiesza się na okres 21 dni tj. od dnia </w:t>
      </w:r>
      <w:r>
        <w:rPr>
          <w:rFonts w:eastAsia="Arial Narrow" w:cs="Arial Narrow" w:ascii="Arial Narrow" w:hAnsi="Arial Narrow"/>
          <w:b/>
          <w:bCs w:val="false"/>
          <w:color w:val="auto"/>
          <w:sz w:val="24"/>
          <w:szCs w:val="24"/>
          <w:lang w:val="pl-PL" w:eastAsia="zh-CN" w:bidi="ar-SA"/>
        </w:rPr>
        <w:t>16.09.2020</w:t>
      </w:r>
      <w:r>
        <w:rPr>
          <w:rFonts w:eastAsia="Arial Narrow" w:cs="Arial Narrow" w:ascii="Arial Narrow" w:hAnsi="Arial Narrow"/>
          <w:b/>
          <w:bCs w:val="false"/>
          <w:sz w:val="24"/>
          <w:szCs w:val="24"/>
        </w:rPr>
        <w:t xml:space="preserve"> r. do dnia 07.10.2020 r.</w:t>
      </w:r>
    </w:p>
    <w:tbl>
      <w:tblPr>
        <w:tblW w:w="154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27"/>
        <w:gridCol w:w="1264"/>
        <w:gridCol w:w="1407"/>
        <w:gridCol w:w="1407"/>
        <w:gridCol w:w="1256"/>
        <w:gridCol w:w="1214"/>
        <w:gridCol w:w="1264"/>
        <w:gridCol w:w="1227"/>
        <w:gridCol w:w="1227"/>
        <w:gridCol w:w="1244"/>
        <w:gridCol w:w="132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W nieruchomośc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wierzchni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rę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is nieruchomośc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zeznaczenie 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lanie i sposób zagospodarowa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rmin zagospodarow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a nieruchomośc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ysokość staw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% opłat z tytułu użytkowanie wieczys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ysokość opłat z tytułu użytkowania najmu lub dzierża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rminy wnoszenia opła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sady aktualizacji opła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f. o przeznacz do sprzedaży, oddania w użytk. wieczyste, użytkowani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jem lub dzierżaw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min do złożenia wniosku przez osoby, którym przysługuje pierwszeństwo nabycia nieruchomości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197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1L/00052001/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ziałka nr 148/5 o pow.  2.0723 ha obręb Lipce oraz cześć działki nr 148/6 o pow. 2.2050 h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ruchomość rolna o rodzaju użytków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Va, PsIV, PsV, PsVI, Lzr-PsV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rak planu zagospodarowania przestrzennego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podpisaniu umowy  dzierżawy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roku 2020 czynsz dzierżawny wynosi 108,60 zł za 1h na rok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ynsz dzierżawny płacony w  II ratach w termi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 rata do 30.06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 rata do 30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żdego roku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Zarządzeniem nr 83/2018 Wójta Gminy Miłkowice z dnia 16 lipca 2018 r.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zierżawa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</w:tr>
      <w:tr>
        <w:trPr>
          <w:trHeight w:val="130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1L/00052001/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h-CN" w:bidi="ar-SA"/>
              </w:rPr>
              <w:t>Część działki n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48/6 o pow. 0,3000 h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ruchomość rolna o rodzaju użytków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sV,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rak planu zagospodarowania przestrzennego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 podpisaniu umowy  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h-CN" w:bidi="ar-SA"/>
              </w:rPr>
              <w:t>użyczenia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h-CN" w:bidi="ar-SA"/>
              </w:rPr>
              <w:t>Nie dotyczy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h-CN" w:bidi="ar-SA"/>
              </w:rPr>
              <w:t>Nie dotyczy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Zarządzeniem nr 83/2018 Wójta Gminy Miłkowice z dnia 16 lipca 2018 r.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h-CN" w:bidi="ar-SA"/>
              </w:rPr>
              <w:t>użyczenie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</w:tr>
      <w:tr>
        <w:trPr>
          <w:trHeight w:val="130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1L/00089524/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bręb Rzeszotary pow.76m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2,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ruchomość gruntowa o numerze ewidencyjnym 51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PZP Uchwała Rady Gminy nr IV/308/2014 z dnia 18-09-2014 r. - KDD – drogi klasy D, dojazdow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podpisaniu umowy  dzierżawy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position w:val="0"/>
                <w:sz w:val="16"/>
                <w:sz w:val="16"/>
                <w:szCs w:val="16"/>
                <w:vertAlign w:val="baseline"/>
              </w:rPr>
              <w:t>Miesięczna stawka czynszu dzierżawnego 0,70 zł za 1 m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ynsz dzierżawny płacony w  II ratach w termi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 rata do 30.06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 rata do 30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żdego roku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Zarządzeniem nr 83/2018 Wójta Gminy Miłkowice z dnia 16 lipca 2018 r.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zierżawa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wieszono dnia ……………………….</w:t>
        <w:tab/>
        <w:tab/>
        <w:tab/>
        <w:t>Zdjęto dnia ……………………….……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dpis……………………………………</w:t>
        <w:tab/>
        <w:tab/>
        <w:tab/>
        <w:t>Podpis……………………………………</w:t>
      </w:r>
    </w:p>
    <w:p>
      <w:pPr>
        <w:pStyle w:val="Normal"/>
        <w:tabs>
          <w:tab w:val="clear" w:pos="708"/>
          <w:tab w:val="left" w:pos="657" w:leader="none"/>
          <w:tab w:val="right" w:pos="15136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  <w:r>
        <w:rPr>
          <w:rFonts w:eastAsia="Arial Narrow" w:cs="Arial Narrow" w:ascii="Arial Narrow" w:hAnsi="Arial Narrow"/>
          <w:sz w:val="28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Informacja o złożonych wnioskach o pierwszeństwie w nabyciu nieruchomości, wynikającym z art. 34 ust. 1 pkt 1 i pkt 2 ustawy o gospodarce nieruchomościami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 zakresie pkt 1 złożono wnioski: TAK / NIE, wnioski rozpatrzono w terminie TAK / NI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 zakresie pkt 2 złożono wnioski: TAK / NIE, wnioski rozpatrzono w terminie TAK / NIE,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Informację o wywieszeniu wykazu zgodnie z art. 35 ust. 1 w/w ustawy podano do publicznej wiadomości poprzez wywieszenie w siedzibie właściwego urzędu,  przez ogłoszenie w prasie lokalnej, w inny sposób zwyczajowo przyjęty w danej miejscowości (przekazano sołtysowi wsi do wywieszenia) oraz na stronie internetowej urzędu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13:00Z</dcterms:created>
  <dc:creator>Łukasz Czubak</dc:creator>
  <dc:description/>
  <dc:language>en-US</dc:language>
  <cp:lastModifiedBy/>
  <cp:lastPrinted>1995-11-21T17:41:00Z</cp:lastPrinted>
  <dcterms:modified xsi:type="dcterms:W3CDTF">2020-09-16T07:34:27Z</dcterms:modified>
  <cp:revision>10</cp:revision>
  <dc:subject/>
  <dc:title>                                                                                      Miłkowice, dnia 16 stycznia</dc:title>
</cp:coreProperties>
</file>