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 Narrow" w:cs="Arial Narrow" w:ascii="Arial Narrow" w:hAnsi="Arial Narrow"/>
          <w:sz w:val="24"/>
          <w:szCs w:val="24"/>
        </w:rPr>
        <w:t>Miłkowice, dnia 1</w:t>
      </w:r>
      <w:r>
        <w:rPr>
          <w:rFonts w:eastAsia="Times New Roman" w:cs="Arial Narrow" w:ascii="Arial Narrow" w:hAnsi="Arial Narrow"/>
          <w:color w:val="auto"/>
          <w:sz w:val="24"/>
          <w:szCs w:val="24"/>
          <w:lang w:val="pl-PL" w:eastAsia="zh-CN" w:bidi="ar-SA"/>
        </w:rPr>
        <w:t>6.09.2020 r.</w:t>
      </w:r>
      <w:r>
        <w:rPr>
          <w:rFonts w:eastAsia="Arial Narrow" w:cs="Arial Narrow" w:ascii="Arial Narrow" w:hAnsi="Arial Narrow"/>
          <w:sz w:val="24"/>
          <w:szCs w:val="24"/>
        </w:rPr>
        <w:t>.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W Y K A Z nr ZOP.V.684.15.2020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ieruchomości komunalnych przeznaczonych do sprzedaży, do oddania w użytkowanie wieczyste, użytkowanie, najem lub dzierżawę.</w:t>
      </w:r>
    </w:p>
    <w:p>
      <w:pPr>
        <w:pStyle w:val="Normal"/>
        <w:jc w:val="left"/>
        <w:rPr/>
      </w:pPr>
      <w:r>
        <w:rPr>
          <w:rFonts w:eastAsia="Arial Narrow" w:cs="Arial Narrow" w:ascii="Arial Narrow" w:hAnsi="Arial Narrow"/>
          <w:b w:val="false"/>
          <w:bCs w:val="false"/>
          <w:sz w:val="24"/>
          <w:szCs w:val="24"/>
        </w:rPr>
        <w:t xml:space="preserve">Wykaz wywiesza się na okres 21 dni tj. od dnia </w:t>
      </w:r>
      <w:r>
        <w:rPr>
          <w:rFonts w:eastAsia="Times New Roman" w:cs="Arial Narrow" w:ascii="Arial Narrow" w:hAnsi="Arial Narrow"/>
          <w:b w:val="false"/>
          <w:bCs w:val="false"/>
          <w:color w:val="auto"/>
          <w:sz w:val="24"/>
          <w:szCs w:val="24"/>
          <w:lang w:val="pl-PL" w:eastAsia="zh-CN" w:bidi="ar-SA"/>
        </w:rPr>
        <w:t>16.09.2020</w:t>
      </w:r>
      <w:r>
        <w:rPr>
          <w:rFonts w:eastAsia="Arial Narrow" w:cs="Arial Narrow" w:ascii="Arial Narrow" w:hAnsi="Arial Narrow"/>
          <w:b w:val="false"/>
          <w:bCs w:val="false"/>
          <w:sz w:val="24"/>
          <w:szCs w:val="24"/>
        </w:rPr>
        <w:t xml:space="preserve"> r. do dnia 07.10.2020 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53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299"/>
        <w:gridCol w:w="1244"/>
        <w:gridCol w:w="1398"/>
        <w:gridCol w:w="1398"/>
        <w:gridCol w:w="1237"/>
        <w:gridCol w:w="1210"/>
        <w:gridCol w:w="1210"/>
        <w:gridCol w:w="1193"/>
        <w:gridCol w:w="1191"/>
        <w:gridCol w:w="1218"/>
        <w:gridCol w:w="1251"/>
      </w:tblGrid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W nieruchomości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owierzchnia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bręb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pis nieruchomośc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zeznaczenie 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lanie i sposób zagospodarowani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ermin zagospodarowani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ena nieruchomośc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Wysokość stawe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% opłat z tytułu użytkowanie wieczyst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Wysokość opłat z tytułu użytkowania najmu lub dzierżawy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erminy wnoszenia opłat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asady aktualizacji opłat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Inf. o przeznacz do sprzedaży, oddania w użytk. wieczyste, użytkowanie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ajem lub dzierżawę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ermin do złożenia wniosku przez osoby, którym przysługuje pierwszeństwo nabycia nieruchomości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</w:tr>
      <w:tr>
        <w:trPr>
          <w:trHeight w:val="301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LE1L/00052563/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działka nr 100 obręb Miłkowice,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 pow. 1,5300h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odzaj użytków: RIVb – 1,5300h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uchwalono miejscowy plan zagospodarowania przestrzennego Uchwałą nr XLIV/245/2009 Rady Gminy Miłkowice z dnia 22 grudnia 2009r. w sprawie uchwalenia miejscowego planu zagospodarowania przestrzennego wsi Miłkowice i Siedliska – MPZP MIŁKOWICE I SIEDLISKA, gdzie nieruchomość oznaczona jest symbolem MS-6R2 – tereny rolnicz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po podpisaniu umowy dzierżawy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ie dotyczy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ie dotyczy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108,60 zł  za 1ha/rok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Czynsz dzierżawny płacony w II ratach w termini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I rata do 30.06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I rata do 30.1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ażdego roku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zgodnie z zarządzeniem nr 83/2018 Wójta Gminy Miłkowice z dnia 16 lipca 2018r.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zierżaw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ie dotyczy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Wywieszono dnia ……………………….</w:t>
        <w:tab/>
        <w:tab/>
        <w:tab/>
        <w:t>Zdjęto dnia ……………………….……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Podpis……………………………………</w:t>
        <w:tab/>
        <w:tab/>
        <w:tab/>
        <w:t>Podpis……………………………………</w:t>
      </w:r>
    </w:p>
    <w:p>
      <w:pPr>
        <w:pStyle w:val="Normal"/>
        <w:tabs>
          <w:tab w:val="clear" w:pos="708"/>
          <w:tab w:val="left" w:pos="657" w:leader="none"/>
          <w:tab w:val="right" w:pos="15136" w:leader="none"/>
        </w:tabs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</w:t>
      </w:r>
      <w:r>
        <w:rPr>
          <w:rFonts w:eastAsia="Arial Narrow" w:cs="Arial Narrow" w:ascii="Arial Narrow" w:hAnsi="Arial Narrow"/>
          <w:sz w:val="28"/>
        </w:rPr>
        <w:t xml:space="preserve">  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Informacja o złożonych wnioskach o pierwszeństwie w nabyciu nieruchomości, wynikającym z art. 34 ust. 1 pkt 1 i pkt 2 ustawy o gospodarce nieruchomościami: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w zakresie pkt 1 złożono wnioski: TAK / NIE, wnioski rozpatrzono w terminie TAK / NIE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w zakresie pkt 2 złożono wnioski: TAK / NIE, wnioski rozpatrzono w terminie TAK / NIE,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Informację o wywieszeniu wykazu zgodnie z art. 35 ust. 1 w/w ustawy podano do publicznej wiadomości poprzez wywieszenie w siedzibie właściwego urzędu,  przez ogłoszenie w prasie lokalnej, w inny sposób zwyczajowo przyjęty w danej miejscowości (przekazano sołtysowi wsi do wywieszenia) oraz na stronie internetowej urzędu.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0:01:00Z</dcterms:created>
  <dc:creator>Łukasz Czubak</dc:creator>
  <dc:description/>
  <dc:language>en-US</dc:language>
  <cp:lastModifiedBy/>
  <cp:lastPrinted>1995-11-21T17:41:00Z</cp:lastPrinted>
  <dcterms:modified xsi:type="dcterms:W3CDTF">2020-09-10T12:22:39Z</dcterms:modified>
  <cp:revision>5</cp:revision>
  <dc:subject/>
  <dc:title>                                                                                      Miłkowice, dnia 16 stycznia</dc:title>
</cp:coreProperties>
</file>