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>Miłkowice, dnia 1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h-CN" w:bidi="ar-SA"/>
        </w:rPr>
        <w:t>6.09.2020 r.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 Y K A Z nr ZOP.V.684.14.20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ruchomości komunalnych przeznaczonych do sprzedaży, do oddania w użytkowanie wieczyste, użytkowanie, najem lub dzierżawę.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Wykaz wywiesza się na okres 21 dni tj. od dnia </w:t>
      </w: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pl-PL" w:eastAsia="zh-CN" w:bidi="ar-SA"/>
        </w:rPr>
        <w:t>16.09.2020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r. do dnia 07.10.2020 r.</w:t>
      </w:r>
    </w:p>
    <w:p>
      <w:pPr>
        <w:pStyle w:val="Normal"/>
        <w:jc w:val="left"/>
        <w:rPr/>
      </w:pPr>
      <w:r>
        <w:rPr/>
      </w:r>
    </w:p>
    <w:tbl>
      <w:tblPr>
        <w:tblW w:w="1540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0"/>
        <w:gridCol w:w="1335"/>
        <w:gridCol w:w="1890"/>
        <w:gridCol w:w="915"/>
        <w:gridCol w:w="1230"/>
        <w:gridCol w:w="1215"/>
        <w:gridCol w:w="1215"/>
        <w:gridCol w:w="1185"/>
        <w:gridCol w:w="1200"/>
        <w:gridCol w:w="1275"/>
        <w:gridCol w:w="12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W nieruchom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ierzchni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rę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is nieruchom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znaczenie 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nie i sposób zagospodarowan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 zagospodarow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a nieruchomośc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sokość staw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opłat z tytułu użytkowanie wieczys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sokość opłat z tytułu użytkowania najmu lub dzierżaw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y wnoszenia opł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y aktualizacji opł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. o przeznacz do sprzedaży, oddania w użytk. wieczyste, użytkowani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jem lub dzierżaw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do złożenia wniosku przez osoby, którym przysługuje pierwszeństwo nabycia nieruchomośc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19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97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. 0.0888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łkowi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rolna niezabudowana o numerze 366/1               i użytkach RIV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-9KDL - tereny publicznej komunikacji drogowej , zgodnie z uchwałą nr XLIV/245/2009r. Rady Gminy Miłkowice z dnia 22 grudnia 2009r. w sprawie uchwalenia miejscowego planu zagospodarowania przestrzennego wsi Miłkowice i Siedlis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rakcie trwania umow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,60 zł  za ha /ro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97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. 0.1259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łkowi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rolna  niezabudowana o numerze 366/3               i użytkach RIV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-23MNj - tereny zabudowy mieszkaniowej jednorodzinnej , zgodnie z uchwałą nr XLIV/245/2009r. Rady Gminy Miłkowice z dnia 22 grudnia 2009r. w sprawie uchwalenia miejscowego planu zagospodarowania przestrzennego wsi Miłkowice i Siedlis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rakcie trwania um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,60 zł  za ha /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22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972/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. 0.1000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łkowi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rolna  niezabudowana o numerze 366/4               i użytkach RIVa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-23MNj - tereny zabudowy mieszkaniowej jednorodzinnej , zgodnie z uchwałą nr XLIV/245/2009r. Rady Gminy Miłkowice z dnia 22 grudnia 2009r. w sprawie uchwalenia miejscowego planu zagospodarowania przestrzennego wsi Miłkowice i Siedlis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rakcie trwania um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,60 zł  za ha /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17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97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. 0.1000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łkowi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rolna niezabudowana o numerze 366/5             i użytkach RIVa  - 0.0496 ha, RIVb – 0.0504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-23MNj - tereny zabudowy mieszkaniowej jednorodzinnej , zgodnie z uchwałą nr XLIV/245/2009r. Rady Gminy Miłkowice z dnia 22 grudnia 2009r. w sprawie uchwalenia miejscowego planu zagospodarowania przestrzennego wsi Miłkowice i Siedlis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rakcie trwania um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,60 zł  za ha /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176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97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. 0.1200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łkowi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rolna niezabudowana o numerze 366/6             i użytkach RIV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-23MNj - tereny zabudowy mieszkaniowej jednorodzinnej , zgodnie z uchwałą nr XLIV/245/2009r. Rady Gminy Miłkowice z dnia 22 grudnia 2009r. w sprawie uchwalenia miejscowego planu zagospodarowania przestrzennego wsi Miłkowice i Siedlis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rakcie trwania um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,60 zł  za ha /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199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97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. 0.1100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łkowi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rolna niezabudowana o numerze 366/7             i użytkach RIV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-23MNj - tereny zabudowy mieszkaniowej jednorodzinnej , zgodnie z uchwałą nr XLIV/245/2009r. Rady Gminy Miłkowice z dnia 22 grudnia 2009r. w sprawie uchwalenia miejscowego planu zagospodarowania przestrzennego wsi Miłkowice i Siedlis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rakcie trwania um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,60 zł  za ha /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211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97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. 0.1100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łkowi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rolna niezabudowana o numerze 366/8             i użytkach RIVa – 0.1034 ha, RIVb – 0.0066 h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-23MNj - tereny zabudowy mieszkaniowej jednorodzinnej , zgodnie z uchwałą nr XLIV/245/2009r. Rady Gminy Miłkowice z dnia 22 grudnia 2009r. w sprawie uchwalenia miejscowego planu zagospodarowania przestrzennego wsi Miłkowice i Siedlis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rakcie trwania um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,60 zł  za ha /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19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97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. 0.0378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łkowi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rolna niezabudowana o numerze 366/9             i użytkach RIVa – 0.0320 ha, RIVb – 0.0058 h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-32KDW - tereny wewnętrznej komunikacji drogowej, zgodnie z uchwałą nr XLIV/245/2009r. Rady Gminy Miłkowice z dnia 22 grudnia 2009r. w sprawie uchwalenia miejscowego planu zagospodarowania przestrzennego wsi Miłkowice i Siedlis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rakcie trwania um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,60 zł  za ha /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198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97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. 0.1200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łkowi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rolna niezabudowana o numerze 366/10             i użytkach RIV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-23MNj - tereny zabudowy mieszkaniowej jednorodzinnej , zgodnie z uchwałą nr XLIV/245/2009r. Rady Gminy Miłkowice z dnia 22 grudnia 2009r. w sprawie uchwalenia miejscowego planu zagospodarowania przestrzennego wsi Miłkowice i Siedlis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rakcie trwania um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,60 zł  za ha /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205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97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. 0.1200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łkowi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rolna niezabudowana o numerze 366/11             i użytkach RIV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-23MNj - tereny zabudowy mieszkaniowej jednorodzinnej , zgodnie z uchwałą nr XLIV/245/2009r. Rady Gminy Miłkowice z dnia 22 grudnia 2009r. w sprawie uchwalenia miejscowego planu zagospodarowania przestrzennego wsi Miłkowice i Siedlis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rakcie trwania um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,60 zł  za ha /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20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97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. 0.1200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łkowi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rolna niezabudowana o numerze 366/12             i użytkach RIV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-23MNj - tereny zabudowy mieszkaniowej jednorodzinnej , zgodnie z uchwałą nr XLIV/245/2009r. Rady Gminy Miłkowice z dnia 22 grudnia 2009r. w sprawie uchwalenia miejscowego planu zagospodarowania przestrzennego wsi Miłkowice i Siedlis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rakcie trwania um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,60 zł  za ha /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19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97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. 0.0327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łkowi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rolna niezabudowana o numerze 366/13             i użytkach RIVa – 0.0173 ha, RIVb – 0.0154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-37KDD - tereny publicznej komunikacji drogowej, zgodnie z uchwałą nr XLIV/245/2009r. Rady Gminy Miłkowice z dnia 22 grudnia 2009r. w sprawie uchwalenia miejscowego planu zagospodarowania przestrzennego wsi Miłkowice i Siedlis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rakcie trwania um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,60 zł  za ha /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18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972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. 0.0188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łkowi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rolna niezabudowana o numerze 366/14             i użytkach R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-41KDD - tereny publicznej komunikacji drogowej, zgodnie z uchwałą nr XLIV/245/2009r. Rady Gminy Miłkowice z dnia 22 grudnia 2009r. w sprawie uchwalenia miejscowego planu zagospodarowania przestrzennego wsi Miłkowice i Siedlis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rakcie trwania umow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,60 zł  za ha /ro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wieszono dnia ……………………….</w:t>
        <w:tab/>
        <w:tab/>
        <w:tab/>
        <w:t>Zdjęto dnia ……………………….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……………………………………</w:t>
        <w:tab/>
        <w:tab/>
        <w:tab/>
        <w:t>Podpis……………………………………</w:t>
      </w:r>
    </w:p>
    <w:p>
      <w:pPr>
        <w:pStyle w:val="Normal"/>
        <w:tabs>
          <w:tab w:val="clear" w:pos="720"/>
          <w:tab w:val="left" w:pos="657" w:leader="none"/>
          <w:tab w:val="right" w:pos="15136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Informacja o złożonych wnioskach o pierwszeństwie w nabyciu nieruchomości, wynikającym z art. 34 ust. 1 pkt 1 i pkt 2 ustawy o gospodarce nieruchomościam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 zakresie pkt 1 złożono wnioski: TAK / NIE, wnioski rozpatrzono w terminie TAK / NI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 zakresie pkt 2 złożono wnioski: TAK / NIE, wnioski rozpatrzono w terminie TAK / NIE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Informację o wywieszeniu wykazu zgodnie z art. 35 ust. 1 w/w ustawy podano do publicznej wiadomości poprzez wywieszenie w siedzibie właściwego urzędu,  przez ogłoszenie w prasie lokalnej, w inny sposób zwyczajowo przyjęty w danej miejscowości (przekazano sołtysowi wsi do wywieszenia) oraz na stronie internetowej urzędu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center"/>
      <w:rPr>
        <w:b w:val="false"/>
        <w:b w:val="false"/>
        <w:bCs w:val="false"/>
        <w:i/>
        <w:i/>
        <w:iCs/>
        <w:sz w:val="16"/>
        <w:szCs w:val="16"/>
      </w:rPr>
    </w:pPr>
    <w:r>
      <w:rPr>
        <w:b w:val="false"/>
        <w:bCs w:val="false"/>
        <w:i/>
        <w:iCs/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568" w:leader="none"/>
        <w:tab w:val="right" w:pos="1513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9:00Z</dcterms:created>
  <dc:creator>Łukasz Czubak</dc:creator>
  <dc:description/>
  <dc:language>en-US</dc:language>
  <cp:lastModifiedBy/>
  <cp:lastPrinted>1995-11-21T17:41:00Z</cp:lastPrinted>
  <dcterms:modified xsi:type="dcterms:W3CDTF">2020-09-10T12:19:23Z</dcterms:modified>
  <cp:revision>22</cp:revision>
  <dc:subject/>
  <dc:title>                                                                                      Miłkowice, dnia 16 stycznia</dc:title>
</cp:coreProperties>
</file>