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color w:val="auto"/>
        </w:rPr>
        <w:t xml:space="preserve">Miłkowice, dnia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h-CN" w:bidi="ar-SA"/>
        </w:rPr>
        <w:t>10.11</w:t>
      </w:r>
      <w:r>
        <w:rPr>
          <w:rFonts w:cs="Arial Narrow" w:ascii="Arial Narrow" w:hAnsi="Arial Narrow"/>
          <w:color w:val="auto"/>
        </w:rPr>
        <w:t>.2020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W Y K A Z nr ZOP.V.684.18.2020 </w:t>
      </w:r>
    </w:p>
    <w:p>
      <w:pPr>
        <w:pStyle w:val="Normal"/>
        <w:jc w:val="both"/>
        <w:rPr>
          <w:rFonts w:ascii="Arial Narrow" w:hAnsi="Arial Narrow" w:cs="Arial Narrow"/>
          <w:color w:val="auto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</w:rPr>
        <w:t>nieruchomości komunalnych przeznaczonych do sprzedaży, do oddania w użytkowanie wieczyste, użytkowanie, użyczenie, najem lub dzierżawę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auto"/>
          <w:sz w:val="24"/>
          <w:szCs w:val="24"/>
        </w:rPr>
        <w:t>Wykaz wywiesza się na okres 21 dni tj. od dnia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h-CN" w:bidi="ar-SA"/>
        </w:rPr>
        <w:t>10.11</w:t>
      </w:r>
      <w:r>
        <w:rPr>
          <w:rFonts w:cs="Arial Narrow" w:ascii="Arial Narrow" w:hAnsi="Arial Narrow"/>
          <w:b/>
          <w:color w:val="auto"/>
          <w:sz w:val="24"/>
          <w:szCs w:val="24"/>
        </w:rPr>
        <w:t>.2020r. do dnia 01.12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h-CN" w:bidi="ar-SA"/>
        </w:rPr>
        <w:t>.2020</w:t>
      </w:r>
      <w:r>
        <w:rPr>
          <w:rFonts w:cs="Arial Narrow" w:ascii="Arial Narrow" w:hAnsi="Arial Narrow"/>
          <w:b/>
          <w:color w:val="auto"/>
          <w:sz w:val="24"/>
          <w:szCs w:val="24"/>
        </w:rPr>
        <w:t>r.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57"/>
        <w:gridCol w:w="1254"/>
        <w:gridCol w:w="1515"/>
        <w:gridCol w:w="1953"/>
        <w:gridCol w:w="1345"/>
        <w:gridCol w:w="1172"/>
        <w:gridCol w:w="945"/>
        <w:gridCol w:w="1101"/>
        <w:gridCol w:w="933"/>
        <w:gridCol w:w="907"/>
        <w:gridCol w:w="1189"/>
        <w:gridCol w:w="142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KW nieruchom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obrę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Opis nieruchom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Planie i sposób zagospodarow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Termin zagospodarow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Cena nieruchomoś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% opłat z tytułu użytkowanie wieczys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Wysokość opłat z tytułu użytkowania najmu lub dzierża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Terminy wnoszenia opł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Zasady aktualizacji opł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najem lub dzierżaw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3</w:t>
            </w:r>
          </w:p>
        </w:tc>
      </w:tr>
      <w:tr>
        <w:trPr>
          <w:trHeight w:val="1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LE1L/00055030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Nieruchomość gruntowa zabudowana budynkiem byłej stołówki,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 o pow. 0,0838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obręb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Miłkowice przy ul. Wojska Polskiego 79</w:t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Działka ewidencyjna nr 538/1,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udział  w wysokości 1309/1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zgodnie miejscowym planem zagospodarowania przestrzennego podjętego uchwałą  Rady Gminy Miłkowice z dnia 22.12.2009r. nr XLIV/245/2009 działka oznaczona jest symbolem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8U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 – teren zabudowy  usługowe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Po zawarciu umowy sprzedaż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14 268,00 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zł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przed zawarciem umowy notarialn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Sprzeda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Termin upływa dnia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23.12.2020r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.</w:t>
            </w:r>
          </w:p>
        </w:tc>
      </w:tr>
      <w:tr>
        <w:trPr>
          <w:trHeight w:val="175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LE1L/00055030/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Nieruchomość gruntowa zabudowana budynkiem  wielolokalowym,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 o pow. 0,2304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obręb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Miłkowice przy ul. Wojska Polskiego 79</w:t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Działka ewidencyjna nr 538/2,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udział  w wysokości 1309/100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zgodnie miejscowym planem zagospodarowania przestrzennego podjętego uchwałą  Rady Gminy Miłkowice z dnia 22.12.2009r. nr XLIV/245/2009 działka oznaczona jest symbolem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4MW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 – teren zabudowy 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mieszkaniowej wielorodzinnej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Po zawarciu umowy sprzedaż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300 546,00 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zł nett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przed zawarciem umowy notarialnej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Sprzeda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Termin upływa dnia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23.12.2020r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.</w:t>
            </w:r>
          </w:p>
        </w:tc>
      </w:tr>
      <w:tr>
        <w:trPr>
          <w:trHeight w:val="165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3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LE1L/00077432/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Nieruchomość gruntowa 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 o pow.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0,6531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obręb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Gniewomirowice</w:t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Działka ewidencyjna nr 328/20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udział  w wysokości 121/3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zgodnie miejscowym planem zagospodarowania przestrzennego podjętego uchwałą  Rady Gminy Miłkowice z dnia 28.04.2014r. nr XLVIII/291/2014 działka oznaczona jest symbolem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3KDW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 – teren y dróg wewnętrznych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Po zawarciu umowy sprzedaż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38 097,71 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zł nett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przed zawarciem umowy notarialnej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nie dotyczy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Sprzeda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 xml:space="preserve">Termin upływa dnia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23.12.2020r</w:t>
            </w: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Normal"/>
        <w:rPr>
          <w:rFonts w:ascii="Arial Narrow" w:hAnsi="Arial Narrow" w:cs="Arial Narrow"/>
          <w:color w:val="auto"/>
          <w:sz w:val="16"/>
          <w:szCs w:val="16"/>
        </w:rPr>
      </w:pPr>
      <w:r>
        <w:rPr>
          <w:rFonts w:cs="Arial Narrow" w:ascii="Arial Narrow" w:hAnsi="Arial Narrow"/>
          <w:color w:val="auto"/>
          <w:sz w:val="16"/>
          <w:szCs w:val="16"/>
        </w:rPr>
        <w:t>Wywieszono dnia ……………………….</w:t>
        <w:tab/>
        <w:tab/>
        <w:tab/>
        <w:t>Zdjęto dnia ……………………….…….</w:t>
      </w:r>
    </w:p>
    <w:p>
      <w:pPr>
        <w:pStyle w:val="Normal"/>
        <w:rPr>
          <w:rFonts w:ascii="Arial Narrow" w:hAnsi="Arial Narrow" w:cs="Arial Narrow"/>
          <w:color w:val="auto"/>
          <w:sz w:val="16"/>
          <w:szCs w:val="16"/>
        </w:rPr>
      </w:pPr>
      <w:r>
        <w:rPr>
          <w:rFonts w:cs="Arial Narrow" w:ascii="Arial Narrow" w:hAnsi="Arial Narrow"/>
          <w:color w:val="auto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auto"/>
          <w:sz w:val="16"/>
          <w:szCs w:val="16"/>
        </w:rPr>
      </w:pPr>
      <w:r>
        <w:rPr>
          <w:rFonts w:cs="Arial Narrow" w:ascii="Arial Narrow" w:hAnsi="Arial Narrow"/>
          <w:color w:val="auto"/>
          <w:sz w:val="16"/>
          <w:szCs w:val="16"/>
        </w:rPr>
        <w:t>Podpis……………………………………</w:t>
        <w:tab/>
        <w:tab/>
        <w:tab/>
        <w:t>Podpis……………………………………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>
          <w:rFonts w:eastAsia="Arial Narrow" w:cs="Arial Narrow" w:ascii="Arial Narrow" w:hAnsi="Arial Narrow"/>
          <w:color w:val="auto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color w:val="auto"/>
          <w:sz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Informacja o złożonych wnioskach o pierwszeństwie w nabyciu nieruchomości, wynikającym z art. 34 ust. 1 pkt 1 i pkt 2 ustawy o gospodarce nieruchomości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9:00Z</dcterms:created>
  <dc:creator>Łukasz Czubak</dc:creator>
  <dc:description/>
  <dc:language>en-US</dc:language>
  <cp:lastModifiedBy/>
  <cp:lastPrinted>1995-11-21T17:41:00Z</cp:lastPrinted>
  <dcterms:modified xsi:type="dcterms:W3CDTF">2020-11-05T10:03:42Z</dcterms:modified>
  <cp:revision>32</cp:revision>
  <dc:subject/>
  <dc:title>                                                                                      Miłkowice, dnia 16 stycznia</dc:title>
</cp:coreProperties>
</file>