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iłkowice, dnia 23</w:t>
      </w: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zh-CN" w:bidi="ar-SA"/>
        </w:rPr>
        <w:t>.03.2022</w:t>
      </w:r>
      <w:r>
        <w:rPr>
          <w:rFonts w:cs="Arial Narrow" w:ascii="Arial Narrow" w:hAnsi="Arial Narrow"/>
          <w:sz w:val="16"/>
          <w:szCs w:val="16"/>
        </w:rPr>
        <w:t xml:space="preserve"> r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 Y K A Z nr ZOP.V.684.2.2022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nieruchomości komunalnych przeznaczonych do sprzedaży, do oddania w użytkowanie wieczyste, użytkowanie, użyczenie, najem lub dzierżawę.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Wykaz wywiesza się na okres 21 dni tj. od dnia 23.03</w:t>
      </w:r>
      <w:r>
        <w:rPr>
          <w:rFonts w:eastAsia="Times New Roman" w:cs="Arial Narrow" w:ascii="Arial Narrow" w:hAnsi="Arial Narrow"/>
          <w:b w:val="false"/>
          <w:bCs w:val="false"/>
          <w:color w:val="auto"/>
          <w:sz w:val="18"/>
          <w:szCs w:val="18"/>
          <w:lang w:val="pl-PL" w:eastAsia="zh-CN" w:bidi="ar-SA"/>
        </w:rPr>
        <w:t>.2022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r. do dnia 13.04.2022 r.</w:t>
      </w:r>
    </w:p>
    <w:p>
      <w:pPr>
        <w:pStyle w:val="Normal"/>
        <w:jc w:val="both"/>
        <w:rPr/>
      </w:pPr>
      <w:r>
        <w:rPr/>
      </w:r>
    </w:p>
    <w:tbl>
      <w:tblPr>
        <w:tblW w:w="154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20"/>
        <w:gridCol w:w="1530"/>
        <w:gridCol w:w="1480"/>
        <w:gridCol w:w="1432"/>
        <w:gridCol w:w="1042"/>
        <w:gridCol w:w="1150"/>
        <w:gridCol w:w="1124"/>
        <w:gridCol w:w="1137"/>
        <w:gridCol w:w="1123"/>
        <w:gridCol w:w="1124"/>
        <w:gridCol w:w="1137"/>
        <w:gridCol w:w="127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W nieruchom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wierzchni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brę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is nieruchomoś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zeznaczenie 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nie i sposób zagospodarowa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rmin zagospodarow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a nieruchomośc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ysokość staw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% opłat z tytułu użytkowanie wieczy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ysokość opłat z tytułu użytkowania najmu lub dzierżaw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rminy wnoszenia opła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asady aktualizacji opł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f. o przeznacz do sprzedaży, oddania w użytk. wieczyste, użytkowanie, użycz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jem lub dzierżaw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rmin do złożenia wniosku przez osoby, którym przysługuje pierwszeństwo nabycia nieruchomośc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</w:tr>
      <w:tr>
        <w:trPr>
          <w:trHeight w:val="14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E1L/000</w:t>
            </w: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49858/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ziałka gruntu nr 6/3, pow. 0.2458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łuchowi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gruntowa niezabudowana o użytkach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ŁIV – 0.1473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– 0.0044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zr – ŁIV – 0.0674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-PsIV – 0.0267ha,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 xml:space="preserve">13MN - tereny zabudowy mieszkaniowej jednorodzinnej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 podpisaniu umowy dzierżawy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16"/>
                <w:sz w:val="16"/>
                <w:szCs w:val="16"/>
                <w:vertAlign w:val="baseline"/>
              </w:rPr>
              <w:t xml:space="preserve">Czynsz dzierżawny płacony zgodnie z zarządzeniem nr 83/2018 Wójta Gminy Miłkowice z dnia 16 lipca 2018r.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zgodnie z zarządzeniem nr 83/2018 Wójta Gminy Miłkowice z dnia 16 lipca 2018r.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14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6456/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ziałka gruntu nr 119/4, pow. 0,1500 ha obręb Ulesi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gruntowa niezabudowana o użytkach RII – grunty orne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 xml:space="preserve">U.13MN - tereny zabudowy mieszkaniowej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 podpisaniu umowy dzierżawy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16"/>
                <w:sz w:val="16"/>
                <w:szCs w:val="16"/>
                <w:vertAlign w:val="baseline"/>
              </w:rPr>
              <w:t xml:space="preserve">Czynsz dzierżawny płacony zgodnie z zarządzeniem nr 83/2018 Wójta Gminy Miłkowice z dnia 16 lipca 2018r.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zgodnie z zarządzeniem nr 83/2018 Wójta Gminy Miłkowice z dnia 16 lipca 2018r.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r.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14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5973/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ziałka gruntu nr 375/12 pow. 0,4863 ha, obręb Miłkowice,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gruntowa niezabudowana, o użytkach PsIII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U – tereny zabudowy usługowej, dopuszcza się z towarzyszącą funkcją mieszkaniową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podpisaniu umowy  sprzedaży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h-CN" w:bidi="ar-SA"/>
              </w:rPr>
              <w:t>209 000</w:t>
            </w:r>
            <w:r>
              <w:rPr>
                <w:rFonts w:cs="Arial Narrow" w:ascii="Arial Narrow" w:hAnsi="Arial Narrow"/>
                <w:sz w:val="16"/>
                <w:szCs w:val="16"/>
              </w:rPr>
              <w:t>,00 zł netto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16"/>
                <w:sz w:val="16"/>
                <w:szCs w:val="16"/>
                <w:vertAlign w:val="baseline"/>
              </w:rPr>
              <w:t>Nie dotycz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ie dotyczy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przedaż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min upływa dnia 04.05.2022r.</w:t>
            </w:r>
          </w:p>
        </w:tc>
      </w:tr>
      <w:tr>
        <w:trPr>
          <w:trHeight w:val="14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2001/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ziałka gruntu  nr 148/2  pow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,3342 ha, obręb Lip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gruntowa niezabudowana, o użytkach RIVa – 2,7938ha – grunty orne, RIVb – 1,2673ha – grunty orne, PsIV – 0.0214ha – pastwiska trwałe, ŁIV – 0,2517ha – łąki trwałe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U – tereny usług i/lub nieuciążliwa produkcj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podpisaniu umowy  sprzedaży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748 000,00 zł netto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16"/>
                <w:sz w:val="16"/>
                <w:szCs w:val="16"/>
                <w:vertAlign w:val="baseline"/>
              </w:rPr>
              <w:t>Nie dotycz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ie dotyczy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przedaż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min upływa dnia 04.05.2022r.</w:t>
            </w:r>
          </w:p>
        </w:tc>
      </w:tr>
      <w:tr>
        <w:trPr>
          <w:trHeight w:val="14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6455/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position w:val="0"/>
                <w:sz w:val="16"/>
                <w:sz w:val="16"/>
                <w:szCs w:val="16"/>
                <w:vertAlign w:val="baseline"/>
              </w:rPr>
              <w:t>działka gruntu nr 56/3 pow. 0,0902 ha, obręb Ulesi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gruntowa, niezabudowana, o rodzaju użytków: RIIIA,  RIIIB – grunty rolne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.4MN(RM) -  tereny zabudowy mieszkaniowej (zagrodowej)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podsianiu umowy sprzedaży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3 300,00 zł netto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rzedaż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min upływa dnia 04.05.2022r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wieszono dnia ……………………….</w:t>
        <w:tab/>
        <w:t>Podpis……………………………………</w:t>
        <w:tab/>
        <w:tab/>
        <w:t>Zdjęto dnia ……………………….…….     Podpis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7" w:leader="none"/>
          <w:tab w:val="right" w:pos="15136" w:leader="none"/>
        </w:tabs>
        <w:jc w:val="right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t>Informacja o złożonych wnioskach o pierwszeństwie w nabyciu nieruchomości, wynikającym z art. 34 ust. 1 pkt 1 i pkt 2 ustawy o gospodarce nieruchomościam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t>w zakresie pkt 1 złożono wnioski: TAK / NIE, wnioski rozpatrzono w terminie TAK / NI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t>w zakresie pkt 2 złożono wnioski: TAK / NIE, wnioski rozpatrzono w terminie TAK / NIE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t>Informację o wywieszeniu wykazu zgodnie z art. 35 ust. 1 w/w ustawy podano do publicznej wiadomości poprzez wywieszenie w siedzibie właściwego urzędu,  przez ogłoszenie w prasie lokalnej, w inny sposób zwyczajowo przyjęty w danej miejscowości (przekazano sołtysowi wsi do wywieszenia) oraz na stronie internetowej urzędu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18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3:00Z</dcterms:created>
  <dc:creator>Łukasz Czubak</dc:creator>
  <dc:description/>
  <dc:language>en-US</dc:language>
  <cp:lastModifiedBy/>
  <cp:lastPrinted>2022-03-17T14:44:00Z</cp:lastPrinted>
  <dcterms:modified xsi:type="dcterms:W3CDTF">2022-03-17T13:56:25Z</dcterms:modified>
  <cp:revision>44</cp:revision>
  <dc:subject/>
  <dc:title>                                                                                      Miłkowice, dnia 16 stycznia</dc:title>
</cp:coreProperties>
</file>