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Miłkowice, dnia 12.10.2022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Y K A Z nr ZOP.V.684.10.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nieruchomości komunalnych przeznaczonych do zbycia, sprzedaży, oddania w użytkowanie, najem, dzierżawę lub użycz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Wykaz wywiesza się na okres 21 dni tj. od dnia 12.10.2022 r. do dnia 02.11.2022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5"/>
        <w:gridCol w:w="1200"/>
        <w:gridCol w:w="1470"/>
        <w:gridCol w:w="1920"/>
        <w:gridCol w:w="1365"/>
        <w:gridCol w:w="1080"/>
        <w:gridCol w:w="1020"/>
        <w:gridCol w:w="1185"/>
        <w:gridCol w:w="1080"/>
        <w:gridCol w:w="1020"/>
        <w:gridCol w:w="1021"/>
        <w:gridCol w:w="12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rę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is nieruchom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naczenie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nie i sposób zagospodarow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zagospodar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staw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opłat z tytułu użytkowanie wieczys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użytkowania najmu lub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y wnoszenia opł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y aktualizacji opł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. o przeznacz do sprzedaży, oddania w użytk. wieczyste, użytkowani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jem lub dzierżaw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do złożenia wniosku przez osoby, którym przysługuje pierwszeństwo nabycia nieruchomośc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1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6455/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Obręb Ulesie, działka nr 56/1 pow. 0,1753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ruchomość gruntowa, niezabudowana, o rodzaju użytków: RIIIA, RIIIB, RV - grunty orne,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godnie z uchwałą Rady Gminy Miłkowice nr XXXIX/298/2017 z dnia 06.11.2017 r. nieruchomość lezy na terenie oznaczonym symbolem U.3R – tereny rol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sianiu umowy sprzedaż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 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zeda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23.11.2022r.</w:t>
            </w:r>
          </w:p>
        </w:tc>
      </w:tr>
      <w:tr>
        <w:trPr>
          <w:trHeight w:val="1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6455/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Obręb Miłkowice, działka nr 388/4 pow. 1,6557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ieruchomość gruntowa, niezabudowana, o rodzaju użytków: PsIV pastwisa trwał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Zgodnie z uchwałą Rady Gminy Miłkowice nr XLIV/245/2009 z dnia 22.12.2009 r. nieruchomość leży na terenie oznaczonym symbolami 18MNj – tereny zabudowy mieszkaniowej jednorodzinnej, 24.KDW, 25.KDW, 26. KDW – tereny dróg wewnętrznych\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sianiu umowy sprzedaż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50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zeda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23.11.2022r.</w:t>
            </w:r>
          </w:p>
        </w:tc>
      </w:tr>
      <w:tr>
        <w:trPr>
          <w:trHeight w:val="1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89474/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działka nr 537/5 obręb Rzeszota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w. gruntu 0,1045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użytków d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PZP  uchwała  Rady Gminy Miłkowice z dnia 7 lipca 2017r. nr XXXVI/275/2017 nieruchomość  oznaczona symbolem 1P/U – tereny zabudowy produkcyjno-usługowej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pisaniu umowy  dzierża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godnie z Zarządzeniem nr 83/2018 Wójta Gminy Miłkowice z dnia 16 lipca 2018 r. miesięczny czynsz dzierżawny  za 1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untu  </w:t>
            </w: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- 6,00 zł net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zynsz dzierżawny płacony w  II ratach w termi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 rata do 30.0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 rata do 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żdego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godnie z Zarządzeniem nr 83/2018 Wójta Gminy Miłkowice z dnia 16 lipca 2018 r.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zierżaw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</w:tr>
      <w:tr>
        <w:trPr>
          <w:trHeight w:val="1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1L/00055030/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position w:val="0"/>
                <w:sz w:val="16"/>
                <w:sz w:val="16"/>
                <w:szCs w:val="16"/>
                <w:vertAlign w:val="baseline"/>
              </w:rPr>
              <w:t>Obręb Miłkowice, udział w ilości 1309/10000 w dziace nr 538/1 i 538/2 o pow. łącznej 0,3142 h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kal użytkowy nr A, położony w miejscowości Miłkowice przy ul. Wojska Polskiego 79, składający się z 8 pomieszczeń, łazienki z wc, korytarza i klatki schodowej o łącznej powierzchni użytkowej 253,29 m2 oraz z 6 pomieszczeń przynależnych piwnicznych i korytarza o łącznej powierzchni użytkowej 191,08 m2  oraz udziale lokalu w gruncie w ilości 1309/1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Zgodnie z uchwałą Rady Gminy Miłkowice nr XLIV/245/2009 z dnia 22.12.2009 r. nieruchomość leży na terenie oznaczonym symbolami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podsianiu umowy sprzedaż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2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 dotycz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zedaż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upływa dnia 23.11.2022r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wieszono dnia ……………………….</w:t>
        <w:tab/>
        <w:tab/>
        <w:tab/>
        <w:t>Zdjęto dnia ……………………….…….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Podpis……………………………………</w:t>
        <w:tab/>
        <w:tab/>
        <w:tab/>
        <w:t>Podpis……………………………………</w:t>
      </w:r>
      <w:r>
        <w:rPr>
          <w:rFonts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Informacja o złożonych wnioskach o pierwszeństwie w nabyciu nieruchomości, wynikającym z art. 34 ust. 1 pkt 1 i pkt 2 ustawy o gospodarce nieruchomościami: 1. w zakresie pkt 1 złożono wnioski: TAK / NIE, wnioski rozpatrzono w terminie TAK / NIE,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2. w zakresie pkt 2 złożono wnioski: TAK / NIE, wnioski rozpatrzono w terminie TAK / NIE,. Informację o wywieszeniu wykazu zgodnie z art. 35 ust. 1 w/w ustawy podano do publicznej wiadomości poprzez wywieszenie w siedzibie właściwego urzędu,  przez ogłoszenie w prasie lokalnej, w inny sposób zwyczajowo przyjęty w danej miejscowości (przekazano sołtysowi wsi do wywieszenia) oraz na stronie internetowej urzędu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 Narrow" w:ascii="Arial Narrow" w:hAnsi="Arial Narrow"/>
      </w:rPr>
      <w:t xml:space="preserve">Strona 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z 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9:00Z</dcterms:created>
  <dc:creator>Łukasz Czubak</dc:creator>
  <dc:description/>
  <dc:language>en-US</dc:language>
  <cp:lastModifiedBy/>
  <cp:lastPrinted>2022-10-07T12:28:00Z</cp:lastPrinted>
  <dcterms:modified xsi:type="dcterms:W3CDTF">2022-10-07T12:16:59Z</dcterms:modified>
  <cp:revision>44</cp:revision>
  <dc:subject/>
  <dc:title>                                                                                      Miłkowice, dnia 16 stycznia</dc:title>
</cp:coreProperties>
</file>