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40"/>
          <w:szCs w:val="40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40"/>
          <w:szCs w:val="40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40"/>
          <w:szCs w:val="40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40"/>
          <w:szCs w:val="40"/>
        </w:rPr>
        <w:t>OGŁOSZEN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Działając na podstawi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§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10 ust. 1 pkt 1 Statutu sołectwa Siedliska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zwołuję na dzień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32"/>
          <w:szCs w:val="32"/>
        </w:rPr>
        <w:t>12 września 2023 r. ( wtorek) na godz. 18.00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32"/>
          <w:szCs w:val="32"/>
        </w:rPr>
        <w:t>zebranie wiejskie mieszkańców wsi Siedliska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32"/>
          <w:szCs w:val="32"/>
        </w:rPr>
        <w:t>Zebranie odbędzie się w  miejscu rekreacji w Siedliskach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32"/>
          <w:szCs w:val="32"/>
          <w:u w:val="single"/>
        </w:rPr>
        <w:t>Porządek zebrania: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32"/>
          <w:szCs w:val="32"/>
        </w:rPr>
        <w:t>1. Uchwalenie wniosku dotyczącego przedsięwzięć przewidzianych do realizacji na terenie wsi Siedliska w 2024 r. w ramach funduszu sołeckiego.</w:t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32"/>
          <w:szCs w:val="32"/>
        </w:rPr>
        <w:t>2. Sprawy różne ( ewentualne zmiany w funduszu sołeckim na rok 2023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ab/>
        <w:t xml:space="preserve">    Sołtys wsi Siedlisk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ab/>
        <w:tab/>
        <w:tab/>
        <w:tab/>
        <w:tab/>
        <w:tab/>
        <w:tab/>
        <w:t xml:space="preserve">             (-) Bogdan Dąbrows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          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MinionPro-Bold">
    <w:charset w:val="ee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           Roman" w:hAnsi="Times New           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kern w:val="2"/>
      <w:sz w:val="24"/>
      <w:szCs w:val="24"/>
      <w:lang w:val="pl-PL" w:eastAsia="zh-CN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4z1">
    <w:name w:val="WW8Num4z1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7z1">
    <w:name w:val="WW8Num7z1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 Narrow" w:hAnsi="Arial Narrow" w:eastAsia="Arial Narrow" w:cs="Arial Narrow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 Narrow" w:hAnsi="Arial Narrow" w:eastAsia="Arial Narrow" w:cs="Arial Narrow"/>
      <w:b w:val="false"/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 Narrow" w:hAnsi="Arial Narrow" w:eastAsia="Arial Narrow" w:cs="Arial Narrow"/>
      <w:b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 Narrow" w:hAnsi="Arial Narrow" w:eastAsia="Arial Narrow" w:cs="Arial Narrow"/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 Narrow" w:hAnsi="Arial Narrow" w:eastAsia="Arial Narrow" w:cs="Arial Narrow"/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NSimSun" w:cs="Lucida Sans"/>
      <w:color w:val="000000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/>
    <w:rPr>
      <w:b/>
      <w:sz w:val="32"/>
    </w:rPr>
  </w:style>
  <w:style w:type="paragraph" w:styleId="Normalny1">
    <w:name w:val="Normalny1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zh-CN" w:bidi="hi-IN"/>
    </w:rPr>
  </w:style>
  <w:style w:type="paragraph" w:styleId="Uchwalatyt">
    <w:name w:val="Uchwala tyt"/>
    <w:basedOn w:val="Normal"/>
    <w:qFormat/>
    <w:pPr>
      <w:widowControl w:val="false"/>
      <w:tabs>
        <w:tab w:val="clear" w:pos="709"/>
        <w:tab w:val="left" w:pos="432" w:leader="none"/>
      </w:tabs>
      <w:spacing w:lineRule="auto" w:line="288" w:before="0" w:after="57"/>
      <w:jc w:val="center"/>
      <w:textAlignment w:val="baseline"/>
    </w:pPr>
    <w:rPr>
      <w:rFonts w:ascii="MinionPro-Bold" w:hAnsi="MinionPro-Bold" w:eastAsia="MinionPro-Bold" w:cs="MinionPro-Bold"/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ózefa Zawisza</dc:creator>
  <dc:description/>
  <dc:language>en-US</dc:language>
  <cp:lastModifiedBy/>
  <cp:lastPrinted>1995-11-21T17:41:00Z</cp:lastPrinted>
  <dcterms:modified xsi:type="dcterms:W3CDTF">2023-09-04T06:36:56Z</dcterms:modified>
  <cp:revision>85</cp:revision>
  <dc:subject/>
  <dc:title>Miłkowice, dnia 17</dc:title>
</cp:coreProperties>
</file>